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       _       _       _       _       _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/ \_   _/ \_   _/ \_   _/ \_   _/|\_   _/ \_   _/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  |  \_/  |  \_/  |  \_/  |  \_/  |  \_/     \_/  |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O  |   |O  |   |O  |   |O  |   |O  |   |O  |   |O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o  |   |o  |   |o  |   |o  |   |o  |   |o  |   |o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  |   |.__|   |.  |   |.__|   |.  |   |.  |___|.__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|___| \__   |   |   | \__   |   |   |   __)__ \__  (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|   |   |   |   |   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|   |   |   |   |   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   |   |___|______/|___|   |\_____/|____   |___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:       :   |___|       |!SP|___|   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  .   |   .       .   |   :   :   |   :   :   |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  .               :       .   .       .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(( FlushMem Version 1.0 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shMem  is  placed  to  be  in  Puplic  Domain and may be sp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PD-libraries.   You  are  not  allowed  to  change the code n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n the code.  I still have the copyright.  The author will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responsibilities  of damage caused by this program. 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veral Amigas, and no major bugs have occured during this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shMem  is  a  command that clears memory from unused byt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 a  program,  it might leave some libraries in memory.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lear  it.  CED is a fine example of this.  Just load CED, pres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'M'  to  switch screen, and run, let's say, filemaster.  Star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master  -s'  so  that  you can see the bar.  Quit CED, run FlushM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result.  Even 50 kilos could be saved on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utility has no options, so just load it.  A message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at FlushMem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append some extra features to coming versions.  Featur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  and  DriveClick-Killer  will be added.  I will also try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KS1.3  compatible,  but I can't give you any promises.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than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tShopBoy/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kko Vir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rpupolku 6a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F-15240 L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or leave a message to Cadaver FINHQ: 'REALISATION CENTER'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